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024"/>
      </w:tblGrid>
      <w:tr>
        <w:trPr>
          <w:trHeight w:val="27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ЗАЯВКА НА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ЯНЬЦЗИНЬСКИЙ УНИВЕРСИТЕТ ТК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Даты поездки: с 1 ноября по 18 ноября 2024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 xml:space="preserve">Заявку отправить на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cinofar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Ф.И.О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Горо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</w:tbl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cinofa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56:00Z</dcterms:created>
  <dc:creator>User</dc:creator>
  <dc:description/>
  <cp:keywords/>
  <dc:language>en-US</dc:language>
  <cp:lastModifiedBy>User</cp:lastModifiedBy>
  <dcterms:modified xsi:type="dcterms:W3CDTF">2024-07-11T17:57:00Z</dcterms:modified>
  <cp:revision>1</cp:revision>
  <dc:subject/>
  <dc:title>ЗАЯВКА НА ОБУЧЕНИЕ </dc:title>
</cp:coreProperties>
</file>